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  Еманжелинского   сельского   поселе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456574, с. Еманжелинка, ул. Лесная  д. 2</w:t>
      </w:r>
      <w:r>
        <w:rPr>
          <w:sz w:val="28"/>
          <w:szCs w:val="28"/>
          <w:vertAlign w:val="superscript"/>
        </w:rPr>
        <w:t>а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40005</wp:posOffset>
                </wp:positionV>
                <wp:extent cx="6023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.15pt" to="462.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 апреля 2022 г.                                                                            № 161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Еманжелинского сельского поселе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7 года № 228 об утверждени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«Порядка  размещения сведений о доходах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анжелинского сельского поселе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на официальных сайтах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предоставления этих сведений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средствам массовой информации для опубликования»</w:t>
      </w:r>
    </w:p>
    <w:p>
      <w:pPr>
        <w:pStyle w:val="Style2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предложение прокуратуры Еткульского района от 21.04.2022 года № 14-2022, </w:t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т 06.10.2003 г.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</w:t>
      </w:r>
      <w:r>
        <w:rPr>
          <w:color w:val="000000"/>
          <w:sz w:val="28"/>
          <w:szCs w:val="28"/>
        </w:rPr>
        <w:t>от 25.12.2008 г. № 273-ФЗ «О противодействии коррупции»,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Челябинской области «О противодействии коррупции в Челябинской области» от 29.01.2009 г. № 353-ЗО (с изменениями: от 04.07.2017 г. № 561-ЗО, от 31.01.2018 г. № 654-ЗО, от 03.07.2018 г. №735-ЗО, от 05.03.2019 г. №868-ЗО, от 04.07.2019 г. №916-ЗО, от 05.11.2019 г. №18-ЗО, от 30.12.2019 г. №75-ЗО, от 08.05.2020 г. №134-ЗО, от 20.04.2021 г. №341-ЗО, от 31.08.2021 г. №394-ЗО, от 03.03.2022 г. №540-ЗО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Еманжелинского сельского поселе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Еманжелинского сельского поселения от 21 декабря 2017 года № 228 об утверждении «Порядка  размещения сведений о доходах,  расходах, об имуществе и обязательствах имущественного характера лиц,  замещающих муниципальные должности  Еманжелинского сельского поселения  и членов их семей на официальных сайтах  органов местного самоуправления  в информационно-телекоммуникационной сети «Интернет»  и (или) предоставления этих сведений  официальным средствам массовой информации для опубликования»  следующие дополнения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дпункт г) пункта 4  после слов «паев в уставных (складочных) капиталах организаций» дополнить словами «цифровых финансовых активов, цифровой валюты,»;</w:t>
      </w:r>
    </w:p>
    <w:p>
      <w:pPr>
        <w:pStyle w:val="ConsPlusNormal"/>
        <w:jc w:val="both"/>
        <w:rPr/>
      </w:pPr>
      <w:bookmarkStart w:id="0" w:name="sub_114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" w:name="sub_1017"/>
      <w:bookmarkStart w:id="2" w:name="sub_115"/>
      <w:bookmarkEnd w:id="0"/>
      <w:r>
        <w:rPr>
          <w:rFonts w:cs="Times New Roman" w:ascii="Times New Roman" w:hAnsi="Times New Roman"/>
          <w:sz w:val="28"/>
          <w:szCs w:val="28"/>
        </w:rPr>
        <w:t>пункт 4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 предоставлении уточненных сведений соответствующие изменения вносятся в размещенные на официальном сайте сведения не позднее 1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их дней после окончания срока, установленного для предоставления уточненных сведений.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публикованию на странице Еманжелинского сельского поселения на официальном сайте администрации Еткульского муниципального района в телекоммуникационной 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Глава Еманжелинского сельского поселения               О.Л. Бобырев</w:t>
      </w:r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10:00Z</dcterms:created>
  <dc:creator>User</dc:creator>
  <dc:description/>
  <cp:keywords/>
  <dc:language>en-US</dc:language>
  <cp:lastModifiedBy>Home</cp:lastModifiedBy>
  <cp:lastPrinted>2022-04-18T15:25:00Z</cp:lastPrinted>
  <dcterms:modified xsi:type="dcterms:W3CDTF">2022-05-05T08:21:00Z</dcterms:modified>
  <cp:revision>39</cp:revision>
  <dc:subject/>
  <dc:title> </dc:title>
</cp:coreProperties>
</file>